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Unicode" w:hAnsi="Arial Unicode" w:cs="Arial Unicode"/>
          <w:b/>
          <w:b/>
          <w:lang w:val="en-US" w:eastAsia="en-US"/>
        </w:rPr>
      </w:pPr>
      <w:r>
        <w:rPr>
          <w:rFonts w:cs="Arial Unicode" w:ascii="Arial Unicode" w:hAnsi="Arial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33655</wp:posOffset>
                </wp:positionV>
                <wp:extent cx="239966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ՀՀ Սյունիքի մարզի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>Գորիս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համայնքի ավագանո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2016թ. ապրիլ «        »-ի N    -Ն 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ՀՀ Սյունիքի մարզի Գորիս համայնքի ղեկավար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___________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>Վ.Ադուն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30.45pt;mso-wrap-distance-left:9.05pt;mso-wrap-distance-right:9.05pt;mso-wrap-distance-top:0pt;mso-wrap-distance-bottom:0pt;margin-top:2.6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ՀՀ Սյունիքի մարզի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>Գորիս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համայնքի ավագանո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Arial Unicode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2016թ. ապրիլ «        »-ի N    -Ն որոշման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ՀՀ Սյունիքի մարզի Գորիս համայնքի ղեկավար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___________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>Վ.Ադուն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3242945" cy="136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Կազմված է «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 xml:space="preserve"> ապրիլ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201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Բաղկացած է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 թերթի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Տպագրված է ընդամենը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>5 (հինգ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) օրինա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Unicode" w:hAnsi="Arial Unicode" w:eastAsia="Times New Roman" w:cs="Arial Unicod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 xml:space="preserve">Օրինակ </w:t>
                            </w:r>
                            <w:r>
                              <w:rPr>
                                <w:rFonts w:eastAsia="Times New Roman" w:cs="Arial Unicode" w:ascii="Arial Unicode" w:hAnsi="Arial Unicode"/>
                                <w:sz w:val="18"/>
                                <w:szCs w:val="18"/>
                              </w:rPr>
                              <w:t>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35pt;height:107.65pt;mso-wrap-distance-left:9.05pt;mso-wrap-distance-right:9.05pt;mso-wrap-distance-top:0pt;mso-wrap-distance-bottom:0pt;margin-top:3.2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Կազմված է «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»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 xml:space="preserve"> ապրիլ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201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թ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Բաղկացած է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 թերթի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Տպագրված է ընդամենը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>5 (հինգ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>) օրինակ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Unicode" w:hAnsi="Arial Unicode" w:eastAsia="Times New Roman" w:cs="Arial Unicode"/>
                          <w:sz w:val="18"/>
                          <w:szCs w:val="18"/>
                          <w:lang w:val="hy-AM"/>
                        </w:rPr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  <w:lang w:val="hy-AM"/>
                        </w:rPr>
                        <w:t xml:space="preserve">Օրինակ </w:t>
                      </w:r>
                      <w:r>
                        <w:rPr>
                          <w:rFonts w:eastAsia="Times New Roman" w:cs="Arial Unicode" w:ascii="Arial Unicode" w:hAnsi="Arial Unicode"/>
                          <w:sz w:val="18"/>
                          <w:szCs w:val="18"/>
                        </w:rPr>
                        <w:t>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0"/>
          <w:szCs w:val="40"/>
        </w:rPr>
      </w:pPr>
      <w:r>
        <w:rPr>
          <w:rFonts w:cs="Arial Unicode" w:ascii="Arial Unicode" w:hAnsi="Arial Unicode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8"/>
          <w:szCs w:val="48"/>
        </w:rPr>
      </w:pPr>
      <w:r>
        <w:rPr>
          <w:rFonts w:cs="Arial Unicode" w:ascii="Arial Unicode" w:hAnsi="Arial Unicode"/>
          <w:b/>
          <w:sz w:val="48"/>
          <w:szCs w:val="48"/>
          <w:lang w:val="hy-AM"/>
        </w:rPr>
        <w:t xml:space="preserve">ԿԱՆՈՆԱԴՐՈՒԹՅՈՒՆ 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8"/>
          <w:szCs w:val="48"/>
        </w:rPr>
      </w:pPr>
      <w:r>
        <w:rPr>
          <w:rFonts w:cs="Arial Unicode" w:ascii="Arial Unicode" w:hAnsi="Arial Unicode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4"/>
          <w:szCs w:val="44"/>
        </w:rPr>
      </w:pPr>
      <w:r>
        <w:rPr>
          <w:rFonts w:cs="Arial Unicode" w:ascii="Arial Unicode" w:hAnsi="Arial Unicode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4"/>
          <w:szCs w:val="44"/>
        </w:rPr>
      </w:pPr>
      <w:r>
        <w:rPr>
          <w:rFonts w:cs="Arial Unicode" w:ascii="Arial Unicode" w:hAnsi="Arial Unicode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4"/>
          <w:szCs w:val="44"/>
        </w:rPr>
      </w:pPr>
      <w:r>
        <w:rPr>
          <w:rFonts w:cs="Arial Unicode" w:ascii="Arial Unicode" w:hAnsi="Arial Unicode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36"/>
          <w:szCs w:val="36"/>
          <w:lang w:val="hy-AM"/>
        </w:rPr>
      </w:pPr>
      <w:r>
        <w:rPr>
          <w:rFonts w:cs="Arial Unicode" w:ascii="Arial Unicode" w:hAnsi="Arial Unicode"/>
          <w:b/>
          <w:sz w:val="36"/>
          <w:szCs w:val="36"/>
          <w:lang w:val="hy-AM"/>
        </w:rPr>
        <w:t xml:space="preserve">"ՍՅՈՒՆԻՔԻ ՄԱՐԶԻ </w:t>
      </w:r>
      <w:r>
        <w:rPr>
          <w:rFonts w:cs="Arial Unicode" w:ascii="Arial Unicode" w:hAnsi="Arial Unicode"/>
          <w:b/>
          <w:sz w:val="36"/>
          <w:szCs w:val="36"/>
        </w:rPr>
        <w:t>ԳՈՐԻՍԻ ՀԱՄԱՅՆՔԱՊԵՏԱՐԱՆԻ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36"/>
          <w:szCs w:val="36"/>
          <w:lang w:val="hy-AM"/>
        </w:rPr>
      </w:pPr>
      <w:r>
        <w:rPr>
          <w:rFonts w:cs="Arial Unicode" w:ascii="Arial Unicode" w:hAnsi="Arial Unicode"/>
          <w:b/>
          <w:sz w:val="36"/>
          <w:szCs w:val="36"/>
          <w:lang w:val="hy-AM"/>
        </w:rPr>
        <w:t>ԱՇԽԱՏԱԿԱԶՄ" ՀԱՄԱՅՆՔԱՅԻՆ ԿԱՌԱՎԱՐՉԱԿԱՆ ՀԻՄՆԱՐԿԻ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sz w:val="40"/>
          <w:szCs w:val="40"/>
          <w:lang w:val="hy-AM"/>
        </w:rPr>
      </w:pPr>
      <w:r>
        <w:rPr>
          <w:rFonts w:cs="Arial Unicode" w:ascii="Arial Unicode" w:hAnsi="Arial Unicode"/>
          <w:b/>
          <w:sz w:val="40"/>
          <w:szCs w:val="40"/>
          <w:lang w:val="hy-AM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GHEAGrapalat"/>
          <w:b/>
          <w:b/>
          <w:color w:val="000000"/>
          <w:sz w:val="40"/>
          <w:szCs w:val="40"/>
          <w:lang w:val="hy-AM"/>
        </w:rPr>
      </w:pPr>
      <w:r>
        <w:rPr>
          <w:rFonts w:cs="GHEAGrapalat" w:ascii="Arial Unicode" w:hAnsi="Arial Unicode"/>
          <w:b/>
          <w:color w:val="000000"/>
          <w:sz w:val="40"/>
          <w:szCs w:val="40"/>
          <w:lang w:val="hy-AM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jc w:val="center"/>
        <w:rPr>
          <w:rFonts w:ascii="GHEAGrapalat" w:hAnsi="GHEAGrapalat" w:cs="GHEAGrapalat"/>
          <w:color w:val="000000"/>
        </w:rPr>
      </w:pPr>
      <w:r>
        <w:rPr>
          <w:rFonts w:cs="Sylfaen" w:ascii="Arial Unicode" w:hAnsi="Arial Unicode"/>
          <w:color w:val="000000"/>
        </w:rPr>
        <w:t>ՀՀ Սյունիքի</w:t>
      </w:r>
      <w:r>
        <w:rPr>
          <w:rFonts w:cs="GHEAGrapalat" w:ascii="Arial Unicode" w:hAnsi="Arial Unicode"/>
          <w:color w:val="000000"/>
        </w:rPr>
        <w:t xml:space="preserve"> </w:t>
      </w:r>
      <w:r>
        <w:rPr>
          <w:rFonts w:cs="Sylfaen" w:ascii="Arial Unicode" w:hAnsi="Arial Unicode"/>
          <w:color w:val="000000"/>
        </w:rPr>
        <w:t>մարզ</w:t>
      </w:r>
      <w:r>
        <w:rPr>
          <w:rFonts w:cs="GHEAGrapalat" w:ascii="Arial Unicode" w:hAnsi="Arial Unicode"/>
          <w:color w:val="000000"/>
        </w:rPr>
        <w:t xml:space="preserve">, ք. </w:t>
      </w:r>
      <w:r>
        <w:rPr>
          <w:rFonts w:cs="Sylfaen" w:ascii="Arial Unicode" w:hAnsi="Arial Unicode"/>
          <w:color w:val="000000"/>
        </w:rPr>
        <w:t>Գորիս</w:t>
      </w:r>
      <w:r>
        <w:rPr>
          <w:rFonts w:cs="GHEAGrapalat" w:ascii="Arial Unicode" w:hAnsi="Arial Unicode"/>
          <w:color w:val="000000"/>
        </w:rPr>
        <w:t>-2015</w:t>
      </w:r>
    </w:p>
    <w:p>
      <w:pPr>
        <w:pStyle w:val="Normal"/>
        <w:widowControl w:val="false"/>
        <w:autoSpaceDE w:val="false"/>
        <w:snapToGrid w:val="false"/>
        <w:spacing w:lineRule="auto" w:line="240"/>
        <w:ind w:right="27" w:hanging="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>1. ԸՆԴՀԱՆՈՒՐ ԴՐՈՒՅԹՆԵՐ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1</w:t>
      </w:r>
      <w:r>
        <w:rPr>
          <w:rFonts w:cs="Arial Unicode" w:ascii="Arial Unicode" w:hAnsi="Arial Unicode"/>
          <w:lang w:val="hy-AM"/>
        </w:rPr>
        <w:t xml:space="preserve">. </w:t>
      </w:r>
      <w:r>
        <w:rPr>
          <w:rFonts w:cs="Arial Unicode" w:ascii="Arial Unicode" w:hAnsi="Arial Unicode"/>
        </w:rPr>
        <w:t xml:space="preserve">«Սյունիքի մարզի Գորիսի համայնաքապետարանի աշխատակազմ» համայնքային կառավարչական հիմնարկը ստեղծվել է «Հայսատանի Հանրապետության Սյունիքի մարզի Գորիսի քաղաքային համայնքի ղեկավարի աշխատակազմ» համայնքային կառավարչական հիմնարկի վերանվանման ճանապարհով և հանդիսանում է նրա իրավահաջորդը, որի նպատակն ու խնդիրը համայնքի ղեկավարի և ավագանու` Հայաuտանի Հանրապետության Սահմանադրությամբ, oրենքներով, այլ իրավական ակտերով վերապահված լիազորությունների լիարժեք և արդյունավետ իրականացման, ինչպեu նաև քաղաքացիական իրավահարաբերություններին համայնքի ղեկավարի մաuնակցության ապահովումն է: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2. Աշխատակազմ</w:t>
      </w:r>
      <w:r>
        <w:rPr>
          <w:rFonts w:cs="Arial Unicode" w:ascii="Arial Unicode" w:hAnsi="Arial Unicode"/>
          <w:lang w:val="hy-AM"/>
        </w:rPr>
        <w:t>ն</w:t>
      </w:r>
      <w:r>
        <w:rPr>
          <w:rFonts w:cs="Arial Unicode" w:ascii="Arial Unicode" w:hAnsi="Arial Unicode"/>
        </w:rPr>
        <w:t xml:space="preserve"> իր գործունեությունն իրականացնում է համայնքային ծառայողների, </w:t>
      </w:r>
      <w:r>
        <w:rPr>
          <w:rFonts w:cs="Arial Unicode" w:ascii="Arial Unicode" w:hAnsi="Arial Unicode"/>
          <w:lang w:val="hy-AM"/>
        </w:rPr>
        <w:t xml:space="preserve">ինչպես նաև </w:t>
      </w:r>
      <w:r>
        <w:rPr>
          <w:rFonts w:cs="Arial Unicode" w:ascii="Arial Unicode" w:hAnsi="Arial Unicode"/>
        </w:rPr>
        <w:t xml:space="preserve">անձնակազմի լիազորությունների կատարման համար անհրաժեշտ տեխնիկական սպասարկում իրականացնող անձանց միջոցով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3. Աշխատակազմում իրականացվում է համայնքային ծառայություն, որը կարգավորվում է «Համայնքային ծառայության մասին» Հայաստանի Հանրապետության օրենքով և այլ իրավական ակտերով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4. Ավագանին և համայնքի ղեկավարն Աշխատակազմի միջոցով </w:t>
      </w:r>
      <w:r>
        <w:rPr>
          <w:rFonts w:cs="Arial Unicode" w:ascii="Arial Unicode" w:hAnsi="Arial Unicode"/>
          <w:lang w:val="hy-AM"/>
        </w:rPr>
        <w:t>համայնքում</w:t>
      </w:r>
      <w:r>
        <w:rPr>
          <w:rFonts w:cs="Arial Unicode" w:ascii="Arial Unicode" w:hAnsi="Arial Unicode"/>
        </w:rPr>
        <w:t xml:space="preserve"> իրականացնում են օրենքով տեղական ինքնակառավարման մարմիններին վերապահված սեփական և պետության կողմից պատվիրակված լիազորությունները, համակարգում </w:t>
      </w:r>
      <w:r>
        <w:rPr>
          <w:rFonts w:cs="Arial Unicode" w:ascii="Arial Unicode" w:hAnsi="Arial Unicode"/>
          <w:lang w:val="hy-AM"/>
        </w:rPr>
        <w:t>համայնքի</w:t>
      </w:r>
      <w:r>
        <w:rPr>
          <w:rFonts w:cs="Arial Unicode" w:ascii="Arial Unicode" w:hAnsi="Arial Unicode"/>
        </w:rPr>
        <w:t xml:space="preserve"> ենթակայության հիմնարկների, առևտրային և ոչ առևտրային կազմակերպությունների գործունեությունը, կազմակերպում հանրապետական գործադիր մարմինների և դրանց համապատասխան տարածքային ծառայությունների հետ հարաբերությունները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5. Աշխատակազմը ստեղծվում, վերակազմակերպվում և նրա գործունեությունը դադարեցվում է ավագանու որոշմամբ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6. Աշխատակազմի լիազորությունները սահմանվում են օրենքներով, այլ իրավական ակտերով, այդ թվում` ավագանու որոշումներով, համայնքի ղեկավարի որոշումներով ու կարգադրություններով, ինչպես նաև սույն կանոնադրությամբ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7. Աշխատակազմը գործում է Հայաստանի Հանրապետության Սահմանադրության, «Պետական կառավարչական հիմնարկների մասին», «Տեղական ինքնակառավարման մասին» և «Համայնքային ծառայության մասին» Հայաստանի Հանրապետության օրենքների, այլ օրենքների ու իրավական ակտերի, սույն կանոնադրության հիման վրա: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8. Աշխատակազմն իր իրավասության սահմաններում կարող է համայնքի անունից ձեռք բերել ու իրականացնել գույքային ու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9. Աշխատակազմը կարող է կազմված լինել կառուցվածքային և առանձնացված ստորաբաժանումներից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10. Աշխատակազմի պարտավորությունների համար պատաuխանատվություն է կրում համայնքը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11. Աշխատակազմն ունի Հայաuտանի Հանրապետության կամ համայնքի զինանշանի պատկերով և իր` հայերեն անվանմամբ կլոր կնիք, ձևաթղթեր, խորհրդանիշ, այլ անհատականացման միջոցներ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12. Աշխատակազմն ունի ինքնուրույն հաշվեկշիռ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13. Աշխատակազմը չի կարող իրականացնել ձեռնարկատիրական գործունեություն: Աշխատակազմի կատարած գործառնությունների և մատուցած ծառայությունների համար կարող են գանձվել </w:t>
      </w:r>
      <w:r>
        <w:rPr>
          <w:rFonts w:cs="Arial Unicode" w:ascii="Arial Unicode" w:hAnsi="Arial Unicode"/>
          <w:lang w:val="ru-RU"/>
        </w:rPr>
        <w:t>պետական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>և</w:t>
      </w:r>
      <w:r>
        <w:rPr>
          <w:rFonts w:cs="Arial Unicode" w:ascii="Arial Unicode" w:hAnsi="Arial Unicode"/>
        </w:rPr>
        <w:t xml:space="preserve"> տեղական տուրքեր, </w:t>
      </w:r>
      <w:r>
        <w:rPr>
          <w:rFonts w:cs="Arial Unicode" w:ascii="Arial Unicode" w:hAnsi="Arial Unicode"/>
          <w:lang w:val="ru-RU"/>
        </w:rPr>
        <w:t>տեղական</w:t>
      </w:r>
      <w:r>
        <w:rPr>
          <w:rFonts w:cs="Arial Unicode" w:ascii="Arial Unicode" w:hAnsi="Arial Unicode"/>
        </w:rPr>
        <w:t xml:space="preserve"> վճարներ` oրենքով uահմանված չափով և կարգով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14. Աշխատակազմն իր ֆինանuական գործառույթններն իրականացնում է օրենսդրությամբ սահմանված կարգով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 xml:space="preserve">15. Աշխատակազմը Հայաuտանի Հանրապետության oրենuդրությամբ uահմանված կարգով ենթակա է հաշվառման պետական ռեգիստրի համապատասխան ստորաբաժանման կողմից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16. Աշխատակազմի լրիվ անվանումն է` «</w:t>
      </w:r>
      <w:r>
        <w:rPr>
          <w:rFonts w:cs="Arial Unicode" w:ascii="Arial Unicode" w:hAnsi="Arial Unicode"/>
          <w:lang w:val="hy-AM"/>
        </w:rPr>
        <w:t xml:space="preserve">Սյունիքի </w:t>
      </w:r>
      <w:r>
        <w:rPr>
          <w:rFonts w:cs="Arial Unicode" w:ascii="Arial Unicode" w:hAnsi="Arial Unicode"/>
        </w:rPr>
        <w:t>մարզ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>Գորիսի համայնքապետարան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 xml:space="preserve">աշխատակազմ» համայնքային կառավարչական հիմնարկ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</w:rPr>
        <w:t>17. Աշխատակազմի գտնվելու վայրն է` Հայաuտանի Հանրապետություն,</w:t>
      </w:r>
      <w:r>
        <w:rPr>
          <w:rFonts w:cs="Arial Unicode" w:ascii="Arial Unicode" w:hAnsi="Arial Unicode"/>
          <w:lang w:val="hy-AM"/>
        </w:rPr>
        <w:t xml:space="preserve"> Սյունիքի </w:t>
      </w:r>
      <w:r>
        <w:rPr>
          <w:rFonts w:cs="Arial Unicode" w:ascii="Arial Unicode" w:hAnsi="Arial Unicode"/>
        </w:rPr>
        <w:t>մարզ,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</w:rPr>
        <w:t>քաղաք Գորիս, Անկախության փողոց, շենք 3</w:t>
      </w:r>
      <w:r>
        <w:rPr>
          <w:rFonts w:cs="Arial Unicode" w:ascii="Arial Unicode" w:hAnsi="Arial Unicode"/>
          <w:lang w:val="hy-AM"/>
        </w:rPr>
        <w:t>: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ind w:firstLine="36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2. ԱՇԽԱՏԱԿԱԶՄԻ ԿԱՌԱՎԱՐՈՒՄԸ</w:t>
      </w:r>
    </w:p>
    <w:p>
      <w:pPr>
        <w:pStyle w:val="Normal"/>
        <w:spacing w:lineRule="auto" w:line="240"/>
        <w:ind w:firstLine="36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18. Աշխատակազմի կառավարումն իրականացնում է համայնքի ղեկավարը` oրենքով, այլ իրավական ակտերով իրեն վերապահված լիազորությունների uահմաններում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9. Համայնքի ղեկավարն իր լիազորություններն իրականացնում է  Աշխատակազմի (մասնագետների, կառուցվածքային և առանձնացված ստորաբաժանումների), համայնքային բյուջետային հիմնարկների, առևտրային և ոչ առևտրային կազմակերպությունների միջոցով: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20. Համայնքի ղեկավարը`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1) Աշխատակազմի (այդ թվում առանձնացված ստորաբաժանումների) և բյուջետային հիմնարկների կանոնադրությունների, կառուցվածքների վերաբերյալ որոշման նախագծերը և դրանցում առաջարկվող փոփոխությունները ներկայացնում է ավագանու հաստատմանը.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2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զբաղեցնող անձանց նկատմամբ կիրառում է խրախուսանքի և կարգապահական տույժի միջոցներ, շնորհում է Հայաստանի Հանրապետության համայնքային ծառայության դասային աստիճաններ, զրկում է դասային աստիճաններից, աշխատանքի նշանակում և աշխատանքից ազատում է աշխատակազմի տեխնիկական սպասարկումն իրականացնող անձնակազմ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ինքնուրույն և սեփական պատասխանատվությամբ  նշանակումներ է կատարում հայեցողական պաշտոններում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) իրականացնում է Հայաստանի Հանրապետության Սահմանադրությամբ, օրենքներով և իրավական ակտերով նախատեսված այլ լիազորություններ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21. Համայնքի ղեկավարը կարող է ունենալ տեղակալներ, խորհրդականներ, oգնականներ, մամուլի քարտուղար, ռեֆերենտ,</w:t>
      </w:r>
      <w:r>
        <w:rPr>
          <w:rFonts w:cs="Arial Unicode" w:ascii="Arial Unicode" w:hAnsi="Arial Unicode"/>
          <w:i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նց աշխատանքի ընդունում, ազատում և նրանց միջև պարտականությունների բաշխումը կատարում է համայնքի ղեկավարը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>22. Համայնքի ղեկավարի տեղակալը`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) Համայնքի ղեկավարի կողմից իրեն հանձնարարված բնագավառներում համակարգում է համայնքի ենթակայության հիմնարկների, առևտրային և ոչ առևտրային կազմակերպությունների աշխատանքները, Աշխատակազմի նպատակներին և խնդիրներին համապատաuխան վերահսկողություն է իրականացնում Աշխատակազմին (մասնագետներին, կառուցվածքային և առանձնացված ստորաբաժանումներին) տրվող կոնկրետ հանձնարարականների և առաջադրանքների սահմանում, դրանց կատարման նկատմամբ վերահuկողություն, իրականացնում է ավագանու և համայնքի ղեկավարի մոտ քննարկվելիք հարցերի նախնական քննարկումներ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2) իր լիազորությունների uահմաններում համագործակցում է պետական կառավարման և այլ մարմինների, կազմակերպությունների ու հիմնարկների հետ.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3) իրեն հանձնարարված բնագավառներում պարբերաբար համայնքի ղեկավարին է ներկայացնում տեղեկատվություն տիրող վիճակի մաuին, ապահովում է ավագանու և համայնքի ղեկավարի որոշումների ու կարգադրությունների կատարման նկատմամբ վերահuկողությունն ու արդյունքների մաuին տեղեկացնում համայնքի ղեկավարին.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4) համայնքի ղեկավարին և Աշխատակազմի քարտուղարին ներկայացնում է առաջարկություններ վերջիններիս իրավաuությանը վերապահված հարցերի վերաբերյալ.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5) համայնքի ղեկավարի հանձնարարությամբ իրականացնում է այլ գործառույթներ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23. Համայնքի ղեկավարի տեղակալը փոխարինում է համայնքի ղեկավարին վերջինիս բացակայության ժամանակ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 xml:space="preserve">24. Համայնքի ղեկավարի խորհրդականը՝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համաձայնեցնելով համայնքի ղեկավարի հետ՝ կազմում է իր աշխատանքային ծրագի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պարբերաբար համայնքի ղեկավարին է ներկայացնում զեկուցումներ, անհրաժեշտ վերլուծական նյութեր իրեն հանձնարարված բնագավառներում տիրող իրավիճակի, երևույթների և իրադարձությունների մասին և առաջարկություններ առկա հիմնահարցերի լուծման վերաբերյալ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համայնքի ղեկավարի հանձնարարությամբ մասնակցում է պետական և տեղական ինքնակառավարման մարմիններում, կազմակերպություններում՝ իրեն հանձնարարված բնագավառներին վերաբերող հարցերի քննարկմա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) համայնքի ղեկավարի հանձնարարությամբ հրավիրում է խորհրդակցություններ, կազմակերպում իրեն հանձնարարված հարցերի քննարկումներ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5) համայնքի ղեկավարի հանձնարարությամբ իրականացնում է այլ գործառույթներ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>25. Համայնքի ղեկավարի օգնականը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կազմակերպական, տեղեկատվական և տեխնիկական աջակցություն է ցուցաբերում համայնքի ղեկավար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համաձայնեցնելով համայնքի ղեկավարի հետ՝ կազմակերպում է համայնքի ղեկավարի  ընթացիկ և հեռանկարային աշխատանքների ծրագրերի նախապատրաստումը և դրանք ներկայացնում համայնքի ղեկավար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կազմակերպում է համայնքի ղեկավարի խորհրդակցությունների, հանդիպումների, այցերի և ուղևորությունների նախապատրաստում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4) համագործակցելով Աշխատակազմի (մասնագետների, կառուցվածքային և առանձնացված ստորաբաժանումների) հետ՝ համայնքի ղեկավարի համար նախապատրաստում է տեղեկատվական և վերլուծական նյութեր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5) նախապատրաստում և համայնքի ղեկավարին է ներկայացնում առաջարկություններ աշխատանքային ծրագրերի վերաբերյալ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6) կանոնակարգում է հասարակական տրանսպորտի աշխատանք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7) համայնքի ղեկավարի հանձնարարությամբ իրականացնում է այլ գործառույթներ: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26. Համայնքի ղեկավարի մամուլի քարտուղարը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համայնքի ղեկավարի պաշտոնական տեսակետները ներկայացնում է տեղեկատվության միջոցներ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անցկացնում է ասուլիսներ և ճեպազրույցներ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իր գործունեության ծրագրման և իրականացման վերաբերյալ առաջարկություններ ու վերլուծություններ է ներկայացնում համայնքի ղեկավարին և համայնքի ղեկավարի հետ համաձայնեցնելուց հետո հետևում դրանց իրականացմա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4) կազմակերպում է համայնքի ղեկավարի հարցազրույցները, ասուլիսները և հանդիպումները մամուլի և զանգվածային լրատվության մյուս միջոցների ներկայացուցիչների հետ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5) համայնքի ղեկավարի հանձնարարությամբ հանդես է գալիս հայտարարություններով, պարզաբանումներով, հերքումներով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6) համայնքի ղեկավարի հանձնարարությամբ իրականացնում է այլ գործառույթներ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 xml:space="preserve">27. Համայնքի ավագանին`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վերահսկողություն է իրականացնում համայնքի ղեկավարի կողմից իր լիազորությունների իրականացման նկատմամբ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 xml:space="preserve">2) որոշում է Աշխատակազմին հանձնվող գույքի կազմը և չափը.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 xml:space="preserve">3) հաuտատում է Աշխատակազմի կանոնադրությունը, կառուցվածքը, հաստիքացուցակը և աշխատակիցների թվաքանակը: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 xml:space="preserve">4) սահմանում է համայնքի ղեկավարի, նրա տեղակալի, խորհրդականի, օգնականի, մամուլի քարտուղարի, Աշխատակազմի աշխատակիցների պաշտոնային դրույքաչափերը: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5) օրենքով սահմանված կարգով որոշում է կայացնում համայնքային բյուջետային հիմնարկների, համայնքի մասնակցությամբ առևտրային և ոչ առևտրային կազմակերպությունների ստեղծման, վերակազմակերպման կամ լուծարման մաս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6) օրենքով սահմանված դեպքերում սահմանում է տեղական հարկերի, տուրքերի և վճարների տեսակներն ու դրույքաչափ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7) սահմանում է համայնքի կողմից մատուցվող ծառայությունների դիմաց գանձվող վճարների դրույքաչափ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8) համայնքի ղեկավարի առաջարկությամբ որոշում է կայացնում համայնքի սեփականություն համարվող գույքն օգտագործման տրամադրելու և օտարելու մասին, հաստատում է դրանց վարձավճարների և օտարման գների չափերը և պայմանները, իսկ հրապարակային սակարկությունների դեպքում` մեկնարկային գ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9) իրականացնում է Հայաստանի Հանրապետության Սահմանադրությամբ, օրենքներով և իրավական ակտերով սահմանված այլ լիազորություններ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 xml:space="preserve">28. Աշխատակազմի քարտուղարը`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օրենքով, այլ իրավական ակտերով, համայնքի ղեկավարի որոշումներով, սույն կանոնադրությամբ իրեն վերապահված լիազորությունների սահմաններում ղեկավարում է Աշխատակազմի ընթացիկ գործունեությունը և կրում պատասխանատվություն օրենքների, այլ իրավական ակտերի, համայնքի ղեկավարի որոշումների, սույն կանոնադրության պահանջները չկատարելու կամ ոչ պատշաճ կատարելու համար: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վերահսկողություն է իրականացնում համայնքի ղեկավարի և ավագանու որոշումների կատարման, ինչպես նաև աշխատակազմի աշխատանքային կարգապահության պահպանման նկատմամբ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3) մշակում և համայնքի ղեկավարի հաստատմանն է ներկայացնում Աշխատակազմի աշխատանքային տարեկան և եռամսյակային ծրագրերը, վերահսկողություն է իրականացնում դրանց կատարման նկատմամբ, արդյունքների մասին զեկուցում է համայնքի ղեկավարին.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) կազմում և համայնքի ղեկավարի հաստատմանն է ներկայացնում Աշխատակազմի գործավարության կարգ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5) կազմակերպում է համայնքի քաղաքացիների ընդունելությունը, նրանց առաջարկությունների, դիմումների ու բողոքների սահմանված կարգով քննարկումը, ինչպես նաև Աշխատակազմի գործավարության և տեխնիկական սպասարկման աշխատանք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6) համայնքի ղեկավարի uտորագրությանն է ներկայացնում համայնքի ղեկավարի որոշումների և կարգադրությունների նախագծ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7) ապահովում է Աշխատակազմում «Համայնքային ծառայության մասին» Հայաստանի Հանրապետության օրենսդրությանը և այլ իրավական ակտերին համապատասխան` անձնակազմի կառավարման հետ կապված գործառույթների իրականացումը.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8) օրենքով նախատեսված դեպքերում և կարգով նշանակումներ է կատարում Աշխատակազմի համայնքային ծառայության պաշտոններում, ինչպես նաև համայնքային ծառայության պաշտոններ զբաղեցնող անձանց նկատմամբ կիրառում խրախուսանքի և կարգապահական տույժի միջոցներ, շնորհում է Հայաստանի Հանրապետության համայնքային ծառայության դասային աստիճաններ, զրկում համայնքային ծառայության դասային աստիճաններից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9) օրենքով, իրավական այլ ակտերով և սույն կանոնադրությամբ սահմանված իր լիազորությունների սահմաններում արձակում է հրամաններ, տալիս պարտադիր կատարման ենթակա ցուցումներ: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9. Աշխատակազմի քարտուղարի բացակայության կամ պաշտոնական պարտականությունների կատարման անհնարինության դեպքում նրան փոխարինելու հարցը կարգավորվում է «Համայնքային ծառայության մասին» Հայաստանի Հանրապետության օրենսդրությամբ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>30. Աշխատակազմի ընդհանուր բաժինը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իրականացնում է քաղաքացիների դիմում-բողոքների, կազմակերպություններից ստացված փաստաթղթերի ընդունումը, գրանցումը, բախշումը և առաքումն ըստ հասցեատերերի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իրականացնում է համայնքի ղեկավարի կարգադրութունների և որոշումների, ավագանու որոշումների գրանցումը, հաշվառումն ու համարակալումը՝ հատուկ մատյաններում, ինչպես նաև խորհրդակցությունների, այլ քննարկումների արձանագրումը և հանձնարարությունների կատարման հսկողությու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3) կազմակերպում և ղեկավարում է համայնքի ենթակայության հաստատությունների գործունեությունը, նրանց ուսումնանյութական բազայի ստեղծում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4) ուսումնասիրում և համայնքի ղեկավարին առաջարկություններ է ներկայացնում կրթական հիմնարկների ղեկավարների ընտրության, նշանակման և աշխատանքից ազատման վերաբերյալ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5) հսկողություն է սահմանում գույքի նպատակային օգտագործման վրա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6) իրականացնում է համայնքի ենթակայության ուսումնական հաստատություններում կրթության և դաստիարակության կազմակերպում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7) աջակցում է առողջապահական մարմինների սանիտարահիգիենիկ, հակահամաճարակային, կարանտինային և բարեգործական միջոցառումների իրականացմանը և սանիտարական վիճակի պահպանմա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8) համակարգում է համայնքի տարածքում սոցիալական տարածքային գործունեության աշխատանք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9) միջոցներ է ձեռնարկում հաշմանդամների, կերակրողին կորցրած ընտանիքների, սոցիալապես անապահով այլ խավերի սոցիալական պայմանների բարելավման ուղղությամբ, կազմակերպում է համայնքի սոցիալապես անապահով բնակիչների դիմումների քննարկման հանձնաժողովի աշխատանքն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0) կազմակերպում է խնամակալության և հոգաբարձության, ինչպես նաև որդեգրման վերաբերյալ աշխատանք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1) իրականացնում է սահմանված կարգով փաստաթղթերի արխիվ ընդունելը, դրանց պահպանումը և անհրաժեշտության դեպքում օգտագործման ապահովում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2) իրականացնում է համայնքի ղեկավարի և ավագանու գործունեության իրավական ապահովում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3) եզրակացություն է տալիս համայնքի ղեկավարի կողմից կնքվող պայմանագրերի օրենսդրությանը համապատասխանության մասին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4) համայնքի ղեկավարի հանձնարարությամբ, նրա անունից ներկայացնում է համայնքի և բնակչության շահերը այլ անձանց հետ փոխհարաբերություններում և դատարանում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5) ստուգում է համայնքի ղեկավարին ներկայացվող որոշումների, կարգադրությունների և իրավական բնույթի մյուս փաստաթղթերի նախագծերի համապատասխանությունը օրենսդրության պահանջներին և եզրակացություն  է տալիս դրանց վերաբերյալ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6) մասնակցում է համայնքի ղեկավարի քննարկմանը ներկայացվող իրավական բնույթի փաստաթղթերի նախագծերի նախապատրաստմա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17) առաջարկություններ է ներկայացնում համայնքի ղեկավարին՝ համայնքային ենթակայության ձեռնարկությունների, հիմնարկների և կազմակերպությունների ղեկավարների՝ օրենսդրությանը և ավագանու որոշումներին չհամապատասխանող հրամանները և կարգադրությունները չեղյալ համարելու մասին.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8) իրականացնում է օրենքով, իրավական այլ ակտերով նախատեսված իր լիազորություններից բխող այլ գործառույթներ:</w:t>
      </w:r>
    </w:p>
    <w:p>
      <w:pPr>
        <w:pStyle w:val="Normal"/>
        <w:spacing w:lineRule="auto" w:line="240"/>
        <w:ind w:firstLine="360"/>
        <w:rPr/>
      </w:pPr>
      <w:r>
        <w:rPr>
          <w:rFonts w:eastAsia="Arial Unicode"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31. Աշխատակազմի ֆինանսատնտեսական և եկամուտների հավաքագրման բաժինը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ղեկավարում է Աշխատակազմի ֆինանuական և հաշվապահական ծառայությունները, գործում է համայնքի ղեկավարի անմիջական ենթակայությամբ և իրականացնում Հայաuտանի Հանրապետության oրենքներով և այլ իրավական ակտերով իր վրա դրված լիազորություն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2) իր իրավասությունների սահմաններում պատասխանատու է համայնքի բյուջեի նախագծի կազմման, հաշվապահական հաշվառումը վարելու, Աշխատակազմի ֆինանuական (բյուջետային), հարկային, վիճակագրական, պարտադիր վճարների մաuին հաշվետվությունները ժամանակին կազմելու համար, կազմակերպում և ապահովում է համայնքի բյուջեի կատարումը, կատարում է համայնքի բյուջեի կատարման հաշվառում, վարում է բյուջեում կատարված փոփոխությունների հաշվառում, բյուջեի կատարումը չապահովելու դեպքում համապատասխան առաջարկություններ է ներկայացնում համայնքի ղեկավարին, կազմում և սահմանված կարգով ներկայացնում է հաշվետվություններ համայնքի բյուջեի կատարման մասին, իրականացնում է համայնքի բյուջեի եկամուտների հաշվառում և վերահսկում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3) առաջարկություններ է ներկայացնում համայնքում տեղական տուրքեր և վճարներ սահմանելու մասին, տալիս է դրանց ֆինանսատնտեսական հիմնավորումն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) վերահսկողություն է իրականացնում աշխատակազմի աշխատողների պաշտոնային դրույքաչափերի հաստատման օրենքով սահմանված կարգի պահպանման նկատմամբ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5) համայնքի ղեկավարի ստորագրմանն է ներկայացնում ֆինանսական փաստաթղթ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6) քննարկում է համայնքային ենթակայության ձեռնարկությունների և կազամկերպությունների հաշվապահական հաշվետվությունները, հաշվեկշիռները և ֆինանսատնտեսական գործունեությունը, համապատասխան առաջարկություններ է ներկայացնում համայնքի ղեկավարին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7) Համայնքային ենթակայության ձեռնարկություններից և կազմակերպություններից  ստանում է ֆինանսական տեղեկություններ, ծախսերի նախահաշիվներ, համայնքի բյուջեն կազմելու և կատարելու համար անհրաժեշտ այլ նյութեր, հաշվապահական հաշվետվություններ և հաշվեկշիռներ, որոնք անհրաժեշտ են ֆինանսավորման, հիմնարկների, ձեռնարկությունների և կազմակերպությունների կողմից համայնքի հանդեպ ունեցած ֆինանսական պարտավորությունների կատարման և ֆինանսական կարգապահության նկատմամբ վերահսկողություն իրականացնելու համար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8) օրենսդրության համապատասխան առաջարկություններ է ներկայացնում համայնքի ղեկավարին առևտրի, հասարակական սննդի և սպասարկման ոլորտի ձեռնարկությունների և կազմակերպությունների գործունեության համայնքային կանոնների մասին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9) մշակում և համայնքի ղեկավարին է ներկայացնում համայնքում առևտրի և սպասարկումների զարգացման միջոցառումների ծրագրեր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0) առաջարկություններ է ներկայացնում համայնքի ղեկավարին՝ սահմանափակելու, իսկ անհրաժեշտության դեպքում կասեցնելու համայնքային ենթակայության ձեռնարկությունների, հիմնարկների և կազմակերպությունների ֆինանսավորումը համայնքի բյուջեից, եթե կան նրանց կողմից անօրինական կամ ոչ նպատակային ծախսումների փաստեր, ինչպես նաև եթե չեն ներկայացվել նախկինում բաց թողնված միջոցների ծախսման վերաբերյալ հաշվետվություններ և այլ նյութեր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Համայնքի ղեկավարի հանձնարարությամբ իրականացնում է այլ լիազորություններ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11) իրականացնում է օրենքով, իրավական այլ ակտերով նախատեսված իր լիազորություններից բխող այլ գործառույթներ: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32. Աշխատակազմի քաղաքաշինության և կոմունալ տնտեսության բաժինը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համայնքի գլխավոր հատակագծին համապատասխան կազմում և համայքի ղեկավարի հաստատմանն է ներկայացնում համայնքի առանձին հատվածների և քաղաքաշինության համալիրների մանրամասն հատակագծման նախագծ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իրականացնում է կառուցապատման աշխատանքն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աջակցում է համայնքի քաղաքաշինական կադաստրի վարմա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4) համայնքի գլխավոր հատակագծին և հողերի օգտագործման սխեմային համապատասխան, օրենսդրությամբ սահմանված կարգով կազմակերպում է համայնքի տարածքում գտնվող հողերի հատկացման, հետ վերցնելու և վարձակալության տրամադրելու հետ կապված հարցեր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5) կազմակերպում է </w:t>
      </w:r>
      <w:r>
        <w:rPr>
          <w:rFonts w:cs="Arial Unicode" w:ascii="Arial Unicode" w:hAnsi="Arial Unicode"/>
          <w:color w:val="000000"/>
          <w:shd w:fill="FFFFFF" w:val="clear"/>
          <w:lang w:val="hy-AM"/>
        </w:rPr>
        <w:t xml:space="preserve">ճանապարհային երթևեկության, կահավորանքի ու այլ տեխնիկական միջոցների, կամուրջների ու ինժեներական այլ կառույցների պահպանումը և շահագործումը, ինչպես նաև </w:t>
      </w:r>
      <w:r>
        <w:rPr>
          <w:rFonts w:cs="Arial Unicode" w:ascii="Arial Unicode" w:hAnsi="Arial Unicode"/>
          <w:lang w:val="hy-AM"/>
        </w:rPr>
        <w:t>ճանապարհային անվտանգ երթևեկությունը համայնքային ենթակայության ճանապարհների վրա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6) կազմակերպում է հասարակական տրանսպորտի գործունեությու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7) սահմանված կարգով կազմակերպում է բնակարանային և սոցիալական նշանակության, ինչպես նաև համայնքային սեփականություն հանդիսացող այլ օբյեկտների /սպորտային հրապարակներ, հանգստի գոտիներ, մարզային կառույցներ/ կառուցման և հիմնական նորոգման աշխատանքները, տալիս է </w:t>
      </w:r>
      <w:r>
        <w:rPr>
          <w:rFonts w:cs="Arial Unicode" w:ascii="Arial Unicode" w:hAnsi="Arial Unicode"/>
          <w:color w:val="000000"/>
          <w:shd w:fill="FFFFFF" w:val="clear"/>
          <w:lang w:val="hy-AM"/>
        </w:rPr>
        <w:t>քաղաքաշինական փաստաթղթեր (թույլտվություններ)</w:t>
      </w:r>
      <w:r>
        <w:rPr>
          <w:rFonts w:cs="Arial Unicode" w:ascii="Arial Unicode" w:hAnsi="Arial Unicode"/>
          <w:lang w:val="hy-AM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8) առաջարկություններ է ներկայացնում համայքի ղեկավարին տների, շենքների և այլ շինությունների հասցեավորման մասին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9) համայնքի տարածքում իր իրավասությունների սահմաններում ապահովում է քաղաքաշինական գործունեության վերահսկողություն, միջոցներ է ձեռնարկում ապօրինի շինարարությունը կանխելու և դադարեցնելու ուղղությամբ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0) եզրակացություն է տալիս համայնքի տարածքում իրականացվելիք շինարարության վերաբերյալ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1) տեխնիկական հսկողություն է իրականացնում համայնքի կողմից կազմակերպվող շինարարության որակի նկատմամբ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12) ղեկավարում է համայնքի կոմունալ տնտեսության գործունեությու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lang w:val="hy-AM"/>
        </w:rPr>
        <w:t xml:space="preserve">13) իրականացնում է օրենքով, իրավական այլ ակտերով նախատեսված իր լիազորություններից բխող այլ գործառույթներ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>33. Աշխատակազմի ներքին աուդիտի բաժինը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իրականացնում է «Ներքին աուդիտի մասին» Հայաստանի Հանրապետության օրենքով նախատեսված լիազորությունն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հաշվետու է համայնքի ղեկավարին ու օրենքով նախատեսված դեպքերում վերջինիս  ներկայացնում է հաշվետվություններ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պարբերաբար անց է կացնում ստուգումներ աշխատակազմում և համայնքային ենթակայության հիմնարկներում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lang w:val="hy-AM"/>
        </w:rPr>
        <w:t xml:space="preserve">4) իրականացնում է օրենքով, իրավական այլ ակտերով նախատեսված իր լիազորություններից բխող այլ գործառույթներ: 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34. Աշխատակազմի գլխավոր մասնագետը (անձնակազմի հարցերով)՝</w:t>
      </w:r>
    </w:p>
    <w:p>
      <w:pPr>
        <w:pStyle w:val="Normal"/>
        <w:spacing w:lineRule="auto" w:line="240"/>
        <w:ind w:firstLine="360"/>
        <w:rPr/>
      </w:pPr>
      <w:r>
        <w:rPr>
          <w:rFonts w:cs="Times Armenian" w:ascii="Arial Unicode" w:hAnsi="Arial Unicode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ապահով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աշխատակազմի 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աստաթղթայի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ռությունը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լրացն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պատասխա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աստաթղթերը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նախապատրաստ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ում</w:t>
      </w:r>
      <w:r>
        <w:rPr>
          <w:rFonts w:cs="Times Armenian" w:ascii="Arial Unicode" w:hAnsi="Arial Unicode"/>
          <w:lang w:val="hy-AM"/>
        </w:rPr>
        <w:t xml:space="preserve"> է </w:t>
      </w:r>
      <w:r>
        <w:rPr>
          <w:rFonts w:cs="Sylfaen" w:ascii="Arial Unicode" w:hAnsi="Arial Unicode"/>
          <w:lang w:val="hy-AM"/>
        </w:rPr>
        <w:t>տեղեկանքներ</w:t>
      </w:r>
      <w:r>
        <w:rPr>
          <w:rFonts w:cs="Times Armenian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զեկուցագրեր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լ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րություններ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cs="Times Armenian" w:ascii="Arial Unicode" w:hAnsi="Arial Unicode"/>
          <w:lang w:val="hy-AM"/>
        </w:rPr>
        <w:t xml:space="preserve">3) </w:t>
      </w:r>
      <w:r>
        <w:rPr>
          <w:rFonts w:cs="Sylfaen" w:ascii="Arial Unicode" w:hAnsi="Arial Unicode"/>
          <w:lang w:val="hy-AM"/>
        </w:rPr>
        <w:t>ապահով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Times Armenian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համայնքայի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ղներ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ձնակա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եր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արումը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cs="Times Armenian" w:ascii="Arial Unicode" w:hAnsi="Arial Unicode"/>
          <w:lang w:val="hy-AM"/>
        </w:rPr>
        <w:t xml:space="preserve">4) </w:t>
      </w:r>
      <w:r>
        <w:rPr>
          <w:rFonts w:cs="Sylfaen" w:ascii="Arial Unicode" w:hAnsi="Arial Unicode"/>
          <w:lang w:val="hy-AM"/>
        </w:rPr>
        <w:t>ապահով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րցութայի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տեստավորմա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ձնաժողովներ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աստաթղթայի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ունը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Style25"/>
        <w:ind w:left="0" w:firstLine="360"/>
        <w:jc w:val="both"/>
        <w:rPr/>
      </w:pPr>
      <w:r>
        <w:rPr>
          <w:rFonts w:cs="Times Armenian" w:ascii="Arial Unicode" w:hAnsi="Arial Unicode"/>
          <w:lang w:val="hy-AM"/>
        </w:rPr>
        <w:t xml:space="preserve">5) իրականացնում է աշխատակազմի աշխատակիցներին վերաբերող հրամանների, կարգադրությունների </w:t>
      </w:r>
      <w:r>
        <w:rPr>
          <w:rFonts w:cs="Sylfaen" w:ascii="Arial Unicode" w:hAnsi="Arial Unicode"/>
          <w:lang w:val="hy-AM"/>
        </w:rPr>
        <w:t>նախագծերի պատրաստումը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Style25"/>
        <w:ind w:left="0" w:firstLine="360"/>
        <w:jc w:val="both"/>
        <w:rPr/>
      </w:pPr>
      <w:r>
        <w:rPr>
          <w:rFonts w:cs="Times Armenian" w:ascii="Arial Unicode" w:hAnsi="Arial Unicode"/>
          <w:lang w:val="hy-AM"/>
        </w:rPr>
        <w:t xml:space="preserve">6) </w:t>
      </w:r>
      <w:r>
        <w:rPr>
          <w:rFonts w:cs="Sylfaen" w:ascii="Arial Unicode" w:hAnsi="Arial Unicode"/>
          <w:lang w:val="hy-AM"/>
        </w:rPr>
        <w:t>մասնակց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կազմ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րագրեր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շակման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երին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Style25"/>
        <w:ind w:left="0" w:firstLine="360"/>
        <w:jc w:val="both"/>
        <w:rPr/>
      </w:pPr>
      <w:r>
        <w:rPr>
          <w:rFonts w:cs="Times Armenian" w:ascii="Arial Unicode" w:hAnsi="Arial Unicode"/>
          <w:lang w:val="hy-AM"/>
        </w:rPr>
        <w:t xml:space="preserve">7) </w:t>
      </w:r>
      <w:r>
        <w:rPr>
          <w:rFonts w:cs="Sylfaen" w:ascii="Arial Unicode" w:hAnsi="Arial Unicode"/>
          <w:lang w:val="hy-AM"/>
        </w:rPr>
        <w:t>ապահովում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յնքի</w:t>
      </w:r>
      <w:r>
        <w:rPr>
          <w:rFonts w:cs="Times Armenian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վագանու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իստեր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ծերի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րոշումների նախապատրաստումը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Times Armenian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պագրումը</w:t>
      </w:r>
      <w:r>
        <w:rPr>
          <w:rFonts w:cs="Times Armenian" w:ascii="Arial Unicode" w:hAnsi="Arial Unicode"/>
          <w:lang w:val="hy-AM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rFonts w:cs="Times Armenian" w:ascii="Arial Unicode" w:hAnsi="Arial Unicode"/>
          <w:lang w:val="hy-AM"/>
        </w:rPr>
        <w:t>8) ի</w:t>
      </w:r>
      <w:r>
        <w:rPr>
          <w:rFonts w:cs="Arial Unicode" w:ascii="Arial Unicode" w:hAnsi="Arial Unicode"/>
          <w:lang w:val="hy-AM"/>
        </w:rPr>
        <w:t>րականացնում է օրենքով, իրավական այլ ակտերով նախատեսված իր լիազորություններից բխող այլ գործառույթներ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>35. Աշխատակազմի գլխավոր մասնագետը (գյուղատնտեսության, բնության պահպանության և շրջակա միջավայրի պահպանության հարցերի) 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կազմակերպում է համայնքային նշանակության ոռոգման ցանցերի շահագործում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աջակցում է համայնքի տարածքում անասնաբուժական ծառայության, հակահամաճարակային միջոցառումների իրականացման, կենդանիների հաշվառման, հիվանդությունների կանխման և ագրարային այլ կանոնների պահպանման աշխատանքներ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աջակցում է տոհմային սերմնաբուծության աշխատանքներին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4) աջակցում է գյուղատնտեսական մթերքների և հումքի պետական գնումների կատարմա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5) համակարգում է համայնքային ենթակայության ձեռնարկությունների, հիմնարկների և կազմակերպությունների գործունեությունը գյուղատնտեսության հարցերի գծով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6) աջակցում է ընդերքի, անտառային, գյուղատնտեսական նշանակության հողերի, ջրային, օդային տարածքի, ինչպես նաև բուսական և կենդանական աշխարհի արդյունավետ օգատագործման և պահպանման միջոցառումների իրականացմա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7) մշակում և համայնքի ղեկավարին է ներկայացնում համայնքում գյուղատնտեսական, շրջակա միջավայրի զարգացման միջոցառումների ծրագրեր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8) առաջարկություններ է ներկայացնում համայնքի զարգացման տարեկան և քառամյա զարգացման ծրագրերի վերաբերյալ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lang w:val="hy-AM"/>
        </w:rPr>
        <w:t xml:space="preserve">9) իրականացնում է օրենքով, իրավական այլ ակտերով նախատեսված իր լիազորություններից բխող այլ գործառույթներ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b/>
          <w:lang w:val="hy-AM"/>
        </w:rPr>
        <w:t>36. Աշխատակազմի առաջատար մասնագետը (մշակույթի և սպորտի հարցերի) ՝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1) կազմակերպում է համայնքի տարածքում մշակույթի տների, գրադարանների մարզական դպրոցների գործունեությու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2) ուսումնասիրում և համայնքի ղեկավարին առաջարկություններ է ներկայացնում մարզական և մշակութային հիմնարկների ղեկավարների ընտրության, նշանակման և աշխատանքից ազատման վերաբերյալ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3) միջոցներ է ձեռնարկում գրադարանային գործը բարելավելու ուղղությամբ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4) մշակում և համայնքի ղեկավարին է ներկայացնում համայնքի մարզական և մշակութային  զարգացման ուղղությամբ միջոցառումների ծրագրեր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5) կազմակերպում և ղեկավարում է համայնքում ՀՀ տոների, հիշատակի օրերի, ազգային, եկեղեցական և տաղավար տոների հետ կապված միջոցառումները, իրականացնում է համայնքային նշանակության մշակութային, մարզական և այլ միջոցառումներ, ներկայացնում է միջոցառումների կազմակերպման աշխատանքների և ֆինանսական ծախսերի վերաբերյալ ծրագրեր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6) աջակցում համայնքի տարածքում գտնվող պատմամշակութային հուշարձանների պահպանությա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7) աջակցում է ազգային արհեստների, ժողովրդական ստեղծագործությունների գեղարվեստական ինքնագործունեության զարգացմանը.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8) աջակցում է համայնքի երիտասարդության դերի բարձրացմանը.</w:t>
      </w:r>
    </w:p>
    <w:p>
      <w:pPr>
        <w:pStyle w:val="Normal"/>
        <w:spacing w:lineRule="auto" w:line="240"/>
        <w:ind w:firstLine="360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lang w:val="hy-AM"/>
        </w:rPr>
        <w:t xml:space="preserve">9) իրականացնում է օրենքով, իրավական այլ ակտերով նախատեսված իր լիազորություններից բխող այլ գործառույթներ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37. Մշտական և ժամանակավոր գործող հանձնաժողովները իրենց իրավասությունների սահմաններում քննարկում են հարցեր, կայացնում են որոշումներ, ներկայացնում են առաջարկություններ և միջնորդություններ, կազմում են արձանագրություններ, եզրակացություններ և այլ փաստաթղթեր:</w:t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3. ԱՇԽԱՏԱԿԱԶՄԻ ԳՈՒՅՔԸ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38. Աշխատակազմի գույքը օրենքով սահմանված կարգով ձևավորվում է Հայաստանի Հանրապետության կառավարության կողմից համայնքի սեփականությանը փոխանցված և (կամ) համայնքի սեփականությունը համարվող գույքից, որն Աշխատակազմի տիրապետմանը, տնoրինմանը և oգտագործմանը հանձնվում է (ամրացվում է) ավագանու համապատասխան որոշմամբ: Աշխատակազմի գույքը ենթակա է հաշվառման նրա հաշվեկշռում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39. Աշխատակազմն իրավունք ունի oրենքով, այլ իրավական ակտերով և իր կանոնադրությամբ նախատեuված դեպքերում և կարգով, իր գործունեության նպատակներին ու գույքի նշանակությանը համապատաuխան oգտագործելու, տիրապետելու և տնoրինելու իրեն հանձնված գույքը:</w:t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4. ԱՇԽԱՏԱԿԱԶՄԻ ԿԱՌՈՒՑՎԱԾՔԸ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0. Համայնքի ղեկավարն իր պաշտոնը ստանձնելու օրվանից ոչ ուշ, քան մեկ ամսվա ընթացքում, մշակում և համայնքի ավագանու հաստատմանն է ներկայացնում աշխատակազմի, ինչպես նաև համայնքային բյուջետային հիմնարկների կանոնադրությունները, կառուցվածքները համապատասխան ստորաբաժանումներ նախատեսված լինելու դեպքում, ինչպես նաև աշխատակիցների քանակը, հաստիքացուցակն ու պաշտոնային դրույքաչափերը: Աշխատակազմի կառուցվածքում կարող են նախատեսվել միայն «բաժին» տեսակի կառուցվածքային և (կամ) առանձնացված ստորաբաժանումներ, որոնց հաստիքային միավորների նվազագույն թվաքանակը սահմանում է պետական լիազորված մարմինը: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1. Աշխատակազմի կառուցվածքային և առանձնացված uտորաբաժանումներն, ինչպես նաև բյուջետային հիմնարկներն և ոչ առևտրային կազմակերպություններն ունեն կանոնադրություններ, որոնք համայնքի ղեկավարի ներկայացմամբ հաuտատվում են համայնքի ավագանու  կողմից:</w:t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5. ՀԱՇՎԱՊԱՀԱԿԱՆ ՀԱՇՎԱՌՈՒՄԸ ԵՎ ՀԱՇՎԵՏՎՈՒԹՅՈՒՆՆԵՐԸ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 xml:space="preserve">42. Աշխատակազմը Հայաuտանի Հանրապետության oրենuդրությամբ uահմանված կարգով վարում է հաշվապահական հաշվառում և համապատաuխան մարմիններ է ներկայացնում ֆինանuական, հարկային, մաքuային, պարտադիր վճարների, վիճակագրական հաշվետվություններ, հաշվարկներ, հայտարարագրեր: </w:t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3. Աշխատակազմի գործունեության տարեկան ֆինանuական հաշվետվությունների հավաuտիությունը կարող է ենթարկվել աուդիտի (վերuտուգման)` Հայաuտանի Հանրապետության օրենսդրությամբ uահմանված կարգով:</w:t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6. ԱՇԽԱՏԱԿԱԶՄԻ ՎԵՐԱԿԱԶՄԱԿԵՐՊՈՒՄԸ ԵՎ ԳՈՐԾՈՒՆԵՈՒԹՅԱՆ ԴԱԴԱՐՈՒՄԸ</w:t>
      </w:r>
    </w:p>
    <w:p>
      <w:pPr>
        <w:pStyle w:val="Normal"/>
        <w:spacing w:lineRule="auto" w:line="24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Unicode" w:ascii="Arial Unicode" w:hAnsi="Arial Unicode"/>
          <w:lang w:val="hy-AM"/>
        </w:rPr>
        <w:t>44. Աշխատակազմի վերակազմակերպման և նրա գործունեության դադարման կարգն ու պայմանները uահմանվում են oրենքով:</w:t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ind w:firstLine="72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spacing w:lineRule="auto" w:line="240"/>
        <w:jc w:val="lef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 xml:space="preserve">Հայաստանի Հանրապետության Սյունիքի </w:t>
      </w:r>
    </w:p>
    <w:p>
      <w:pPr>
        <w:pStyle w:val="Normal"/>
        <w:spacing w:lineRule="auto" w:line="240"/>
        <w:jc w:val="lef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lang w:val="hy-AM"/>
        </w:rPr>
        <w:t xml:space="preserve">մարզի Գորիս համայնքի ղեկավար՝                                             Վ.Ադունց </w:t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</w:t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Sylfaen" w:hAnsi="Sylfae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9:00Z</dcterms:created>
  <dc:creator>Karen Bakoyan</dc:creator>
  <dc:description/>
  <dc:language>en-US</dc:language>
  <cp:lastModifiedBy>User</cp:lastModifiedBy>
  <cp:lastPrinted>2016-04-08T15:30:00Z</cp:lastPrinted>
  <dcterms:modified xsi:type="dcterms:W3CDTF">2016-04-08T13:09:00Z</dcterms:modified>
  <cp:revision>2</cp:revision>
  <dc:subject/>
  <dc:title/>
</cp:coreProperties>
</file>